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/>
            </w:pPr>
            <w:r>
              <w:rPr>
                <w:spacing w:val="60"/>
                <w:sz w:val="32"/>
              </w:rPr>
              <w:t xml:space="preserve">ПРАВИТЕЛЬСТВО </w:t>
            </w:r>
          </w:p>
          <w:p>
            <w:pPr>
              <w:pStyle w:val="Heading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АМУРСКОЙ ОБЛАСТИ</w:t>
            </w:r>
          </w:p>
          <w:p>
            <w:pPr>
              <w:pStyle w:val="Heading"/>
              <w:rPr>
                <w:spacing w:val="60"/>
                <w:sz w:val="6"/>
              </w:rPr>
            </w:pPr>
            <w:r>
              <w:rPr>
                <w:spacing w:val="60"/>
                <w:sz w:val="6"/>
              </w:rPr>
            </w:r>
          </w:p>
          <w:p>
            <w:pPr>
              <w:pStyle w:val="Heading1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pacing w:val="40"/>
                <w:sz w:val="10"/>
              </w:rPr>
            </w:pPr>
            <w:r>
              <w:rPr>
                <w:b/>
                <w:spacing w:val="40"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1.04.20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</w:tbl>
    <w:p>
      <w:pPr>
        <w:pStyle w:val="Normal"/>
        <w:suppressAutoHyphens w:val="tru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Амурской области  </w:t>
      </w:r>
    </w:p>
    <w:p>
      <w:pPr>
        <w:pStyle w:val="Normal"/>
        <w:suppressAutoHyphens w:val="true"/>
        <w:ind w:right="5811" w:hanging="0"/>
        <w:rPr>
          <w:sz w:val="28"/>
          <w:szCs w:val="28"/>
        </w:rPr>
      </w:pPr>
      <w:r>
        <w:rPr>
          <w:sz w:val="28"/>
          <w:szCs w:val="28"/>
        </w:rPr>
        <w:t>от 30.09.2019 № 572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мурской области в соответствие законодательству Правительство Ам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Амурской области от 30.09.2019 № 572 «</w:t>
      </w:r>
      <w:r>
        <w:rPr>
          <w:sz w:val="28"/>
          <w:szCs w:val="28"/>
        </w:rPr>
        <w:t>О порядке обеспечения бесплатным горячим питанием обучающихся, получающих начальное общее образование в муниципальных образовательных организациях Амурской области» (в редакции постановления Правительства Амурской области от 27.10.2020 № 733)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орядке обеспечения бесплатным горячим питанием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Утвердить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бесплатным горячим питанием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 (приложение № 1)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обеспечения бесплатным горячим питанием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 (приложение № 2)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398145</wp:posOffset>
                </wp:positionV>
                <wp:extent cx="62630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.1pt;mso-wrap-distance-left:9.05pt;mso-wrap-distance-right:9.05pt;mso-wrap-distance-top:0pt;mso-wrap-distance-bottom:0pt;margin-top:-31.3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Установить стоимость бесплатного горячего питания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, а также детей из многодетных семей, обучающихся по образовательным программам основного общего и (или) среднего общего образования в общеобразователь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мурской области, воспользовавшихся правом на получение социальной поддержки, предусмотренной </w:t>
      </w:r>
      <w:hyperlink r:id="rId5">
        <w:r>
          <w:rPr>
            <w:rStyle w:val="InternetLink"/>
            <w:sz w:val="28"/>
            <w:szCs w:val="28"/>
          </w:rPr>
          <w:t>пунктом 4 части 1 статьи 4</w:t>
        </w:r>
      </w:hyperlink>
      <w:r>
        <w:rPr>
          <w:sz w:val="28"/>
          <w:szCs w:val="28"/>
        </w:rPr>
        <w:t xml:space="preserve"> Закона Амурской области от 19.01.2005 № 408-ОЗ «О мерах социальной поддержки многодетных семей», в следующих размерах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я № 1, № 2 к постановлению изложить в новой редакции согласно приложениям № 1, № 2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мурской области                                                             В.А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 №  ________</w:t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бесплатным горячим питанием обучающихс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щих начальное общее образование в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ий Порядок устанавливает правила обеспечения бесплатным горячим питанием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 (далее соответственно – питание, обучающиеся, образовательная организация)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итание за счет средств областного бюджета обучающимся предоставляется один раз в день в дни посещения учебных занятий по нормам обеспечения бесплатным горячим питанием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, утвержденным Правительством Амурской области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непосещения обучающимися учебных занятий денежная компенсация за питание не выплачивается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организации питания обучающихся образовательная организация вправе привлекать на договорной основе юридических и физических лиц, предоставляющих услуги общественного питания (далее – Организация)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4. Питание обучающихся организуется в соответствии с нормативными правовыми актами Российской Федерации, санитарно-эпидемиологическими нормами и требованиями, в том числе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нормативными документами, предъявляемыми к организации общественного питания, нормативными правовыми актами Амурской области, правовыми актами органов местного самоуправления Амурской области, приказами образовательной организации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420495</wp:posOffset>
                </wp:positionV>
                <wp:extent cx="62630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.1pt;mso-wrap-distance-left:9.05pt;mso-wrap-distance-right:9.05pt;mso-wrap-distance-top:0pt;mso-wrap-distance-bottom:0pt;margin-top:-111.8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2. ПОРЯДОК ОРГАНИЗАЦИИ ПИТАНИЯ ОБУЧАЮЩИХСЯ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итание обучающихся должно предусматривать наличие горячих первого и второго блюд или второго блюда в зависимости от приема пищи, а также закусок, напитков и фруктов в соответствии с санитарно-эпидемиологическими нормами и требованиями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итание обучающихся должно осуществляться посредством реализации основного (организованного) меню, включающего горячее питание. Меню должно разрабатываться на период не менее двух недель (с учетом режима образовательной организации) и утверждаться руководителем образовательной организации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Организаций для организации питания обучающихся, меню должно утверждаться руководителем Организации и согласовываться руководителем образовательной организации, в которой организуется питание обучающихся.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3. Качество приготовленных блюд до их выдачи обучающимся ежедневно проверяется членами бракеражной комиссии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ракеражной комиссии и ее состав утверждаются приказом образовательной организации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4. Ответственность за организацию питания, полноту охвата обучающихся питанием в образовательной организации возлагается на образовательн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ые вопросы организации питания обучающихся, не урегулированные настоящим Порядком, регламентируются правовыми актами Амурской области, органов местного самоуправления Амурской области, локальными актами образовательной организации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ЯЗАННОСТИ УПОЛНОМОЧЕННЫХ ОРГАНОВ В СФЕРЕ ОБРАЗОВАНИЯ ПО ОРГАНИЗАЦИИ ПИТАНИЯ ОБУЧАЮЩИХСЯ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инистерство образования и науки Амурской области обязано: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 оказывать консультационную и методическую помощь органам местного самоуправления Амурской области, образовательным организациям, связанную с организацией питания обучающихся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 контролировать осуществление органами местного самоуправления Амурской области государственного полномочия Амурской области по организации питания обучающихся в муниципальных образовательных организациях Амурской области, переданных им Законом Амурской области от 10.09.2019 № 391-ОЗ «Об организации бесплатного горячего питания обучающихся, получающих начальное общее образование в образовательных организациях, и о внесении изменений в некоторые законодательные акты области»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ссматривать предложения органов местного самоуправления Амурской области, образовательных организаций по вопросам организации питания обучающих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1015365</wp:posOffset>
                </wp:positionV>
                <wp:extent cx="626300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.1pt;mso-wrap-distance-left:9.05pt;mso-wrap-distance-right:9.05pt;mso-wrap-distance-top:0pt;mso-wrap-distance-bottom:0pt;margin-top:-79.9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2. Уполномоченный орган местного самоуправления Амурской области в сфере образования обязан: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 координировать работу образовательных организаций по вопросам организации питания обучающихся, в том числе по оказанию услуг питания Организациями, поставки пищевых продуктов;</w:t>
      </w:r>
    </w:p>
    <w:p>
      <w:pPr>
        <w:pStyle w:val="Normal"/>
        <w:tabs>
          <w:tab w:val="left" w:pos="709" w:leader="none"/>
        </w:tabs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) осуществлять сбор (в том числе путем анкетирования обучающихся и их родителей (законных представителей) и анализ информации об охвате питанием обучающихся, качестве, безопасности, полноценности питания, оптимальном режиме питания, санитарном и техническом состоянии столовых (пищеблоков) образовательных организаций, результатах проверок (контроля) образовательных организаций контролирующими (надзорными) органами по вопросам организации и качества питания обучающихся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информировать и консультировать образовательные организации по вопросам организации питания обучающихся;</w:t>
      </w:r>
    </w:p>
    <w:p>
      <w:pPr>
        <w:pStyle w:val="Normal"/>
        <w:tabs>
          <w:tab w:val="left" w:pos="709" w:leader="none"/>
        </w:tabs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4) содействовать образовательным организациям в отборе Организаций для организации питания обучающихся, а также проведении работы с ними по обеспечению безопасности, качества и полноценности питания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 обеспечивать осуществление образовательными организациями контроля за качеством, безопасностью и полноценностью питания обучающихся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информацию в министерство образования и науки Амурской области, органам местного самоуправления Амурской области, Организациям по вопросам питания обучающихся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БЯЗАННОСТИ ОБРАЗОВАТЕЛЬНОЙ ОРГАНИЗАЦИИ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:</w:t>
      </w:r>
    </w:p>
    <w:p>
      <w:pPr>
        <w:pStyle w:val="Normal"/>
        <w:tabs>
          <w:tab w:val="left" w:pos="709" w:leader="none"/>
        </w:tabs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1) организовывать питание обучающихся в соответствии с настоящим Порядком;</w:t>
      </w:r>
    </w:p>
    <w:p>
      <w:pPr>
        <w:pStyle w:val="Normal"/>
        <w:tabs>
          <w:tab w:val="left" w:pos="709" w:leader="none"/>
        </w:tabs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качеством, безопасностью, полноценностью питания обучающихся, оптимальным режимом питания в образовательной организации, а также за санитарным и техническим состоянием столовых (пищеблоков) образовательных организаций;</w:t>
      </w:r>
    </w:p>
    <w:p>
      <w:pPr>
        <w:pStyle w:val="Normal"/>
        <w:tabs>
          <w:tab w:val="left" w:pos="709" w:leader="none"/>
        </w:tabs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полноту охвата питанием обучающихся;</w:t>
      </w:r>
    </w:p>
    <w:p>
      <w:pPr>
        <w:pStyle w:val="Normal"/>
        <w:tabs>
          <w:tab w:val="left" w:pos="709" w:leader="none"/>
        </w:tabs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ть оптимальный режим (график) питания обучаю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родолжительности перерывов для приема пищи;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ждать режим работы столовой (пищеблока) образовательной организации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вать составление примерного меню на период не менее двух недель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2 настоящего Поряд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410210</wp:posOffset>
                </wp:positionV>
                <wp:extent cx="626300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.1pt;mso-wrap-distance-left:9.05pt;mso-wrap-distance-right:9.05pt;mso-wrap-distance-top:0pt;mso-wrap-distance-bottom:0pt;margin-top:-32.3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ывать производственный контроль, в том числе обеспечивать работу бракеражной комиссии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8) обеспечивать наличие и ведение документации, связанной с организацией пита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394335</wp:posOffset>
                </wp:positionV>
                <wp:extent cx="626300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1.1pt;mso-wrap-distance-left:9.05pt;mso-wrap-distance-right:9.05pt;mso-wrap-distance-top:0pt;mso-wrap-distance-bottom:0pt;margin-top:-31.0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387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 №  ________</w:t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Нор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горячим питанием обучающихся, получающих начальное общее образование в государственных и муниципальных образовательных организациях, расположенных на территории Амурской области, и обучающихся по имеющим государственную аккредитацию программам начального общего образования в частных общеобразовательных организациях, расположенных на территории Ам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</w:t>
      </w:r>
      <w:r>
        <w:rPr>
          <w:bCs/>
          <w:sz w:val="28"/>
          <w:szCs w:val="28"/>
        </w:rPr>
        <w:t xml:space="preserve">среднесуточные наборы пищевой прод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ля организации питания обучаю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нетто г, мл, шт. на 1 обучающегося в 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6289"/>
        <w:gridCol w:w="2542"/>
      </w:tblGrid>
      <w:tr>
        <w:trPr>
          <w:trHeight w:val="4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ищевой продукции или группы пищевой продук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ов/миллилитров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 за сутки)</w:t>
            </w:r>
          </w:p>
        </w:tc>
      </w:tr>
      <w:tr>
        <w:trPr>
          <w:trHeight w:val="1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бобов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вощи (свежие, мороже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1-й катего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(печень, язык, сердце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тица (цыплята-бройлеры потрошеные 1 кат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</w:t>
            </w:r>
          </w:p>
        </w:tc>
      </w:tr>
      <w:tr>
        <w:trPr>
          <w:trHeight w:val="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-504825</wp:posOffset>
                      </wp:positionV>
                      <wp:extent cx="6263005" cy="2679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30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15pt;height:21.1pt;mso-wrap-distance-left:9.05pt;mso-wrap-distance-right:9.05pt;mso-wrap-distance-top:0pt;mso-wrap-distance-bottom:0pt;margin-top:-39.75pt;mso-position-vertical-relative:text;margin-left:-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филе), в т.ч. филе слабо- или малосоле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ая пищевая продук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ворог (5 %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 xml:space="preserve"> 9 % м. д. ж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хар (в том числе для приготовления блюд и напитков;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 поваренная йодирован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ищевой продукции, которая не допускается при организации питания детей, приведен в </w:t>
      </w:r>
      <w:hyperlink r:id="rId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6 к СанПиН 2.3/2.4.3590-20, утвержденным постановлением Главного государственного санитарного врача Российской Федерации от 27.10.2020 № 3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083" w:leader="none"/>
      </w:tabs>
      <w:autoSpaceDE w:val="false"/>
      <w:ind w:firstLine="741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60" w:after="360"/>
      <w:ind w:hanging="1260"/>
      <w:jc w:val="right"/>
      <w:outlineLvl w:val="2"/>
    </w:pPr>
    <w:rPr>
      <w:sz w:val="27"/>
      <w:szCs w:val="27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D64313D711430EE0D1C2527CB2CF5535F00A471D4213375C3A1988B330474200A24C03A12C5575D315939D0D6A94F646A39C020F4B401F8AD7A3BM1z8G" TargetMode="External"/><Relationship Id="rId4" Type="http://schemas.openxmlformats.org/officeDocument/2006/relationships/hyperlink" Target="consultantplus://offline/ref=A26D64313D711430EE0D1C2527CB2CF5535F00A471D4213375C3A1988B330474200A24C03A12C5575D31593CDDD6A94F646A39C020F4B401F8AD7A3BM1z8G" TargetMode="External"/><Relationship Id="rId5" Type="http://schemas.openxmlformats.org/officeDocument/2006/relationships/hyperlink" Target="consultantplus://offline/ref=210C38464993E5F97A30CEFFAC994F88459310F211D9C0EA10BED04EC1DDC0BA646B48948C3A700D03DE6D50C618B2E8234B57AD380819x7N5H" TargetMode="External"/><Relationship Id="rId6" Type="http://schemas.openxmlformats.org/officeDocument/2006/relationships/hyperlink" Target="consultantplus://offline/ref=A26D64313D711430EE0D1C2527CB2CF5535F00A471D4213375C3A1988B330474200A24C03A12C5575D315939D0D6A94F646A39C020F4B401F8AD7A3BM1z8G" TargetMode="External"/><Relationship Id="rId7" Type="http://schemas.openxmlformats.org/officeDocument/2006/relationships/hyperlink" Target="consultantplus://offline/ref=A87BD73ECCAB9399395DC0844E7B338C95EFB928202B510D43105A9947EB915F2B26AC6F308F28AF7FE57278C6D1DE4EF54BD3CFF20ABEEDCC137500kFzAI" TargetMode="External"/><Relationship Id="rId8" Type="http://schemas.openxmlformats.org/officeDocument/2006/relationships/hyperlink" Target="consultantplus://offline/ref=A26D64313D711430EE0D1C2527CB2CF5535F00A471D4213375C3A1988B330474200A24C03A12C5575D31593CDDD6A94F646A39C020F4B401F8AD7A3BM1z8G" TargetMode="External"/><Relationship Id="rId9" Type="http://schemas.openxmlformats.org/officeDocument/2006/relationships/hyperlink" Target="consultantplus://offline/ref=83F379081402B84DEB7CAF0521CE8300BA665472997885B0766C2BB450182ADE32BF7550BFCF16A25840C9ABDE7E261401C55D5122486639qD2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0:00Z</dcterms:created>
  <dc:creator>User</dc:creator>
  <dc:description/>
  <dc:language>en-US</dc:language>
  <cp:lastModifiedBy>Пользователь</cp:lastModifiedBy>
  <cp:lastPrinted>2021-04-19T17:41:00Z</cp:lastPrinted>
  <dcterms:modified xsi:type="dcterms:W3CDTF">2021-04-23T08:00:00Z</dcterms:modified>
  <cp:revision>2</cp:revision>
  <dc:subject/>
  <dc:title/>
</cp:coreProperties>
</file>