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19"/>
      </w:tblGrid>
      <w:tr>
        <w:trPr/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962" w:leader="none"/>
                <w:tab w:val="left" w:pos="5387" w:leader="none"/>
              </w:tabs>
              <w:snapToGrid w:val="false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962" w:leader="none"/>
                <w:tab w:val="left" w:pos="5387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1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4962" w:leader="none"/>
                <w:tab w:val="left" w:pos="5387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к приказу Минобрнауки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4962" w:leader="none"/>
                <w:tab w:val="left" w:pos="5387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урской области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4962" w:leader="none"/>
                <w:tab w:val="left" w:pos="5387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bCs/>
                <w:sz w:val="28"/>
                <w:szCs w:val="28"/>
                <w:u w:val="single"/>
              </w:rPr>
              <w:t>19.01.2021</w:t>
            </w:r>
            <w:r>
              <w:rPr>
                <w:bCs/>
                <w:sz w:val="28"/>
                <w:szCs w:val="28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</w:rPr>
              <w:t>48</w:t>
            </w:r>
          </w:p>
        </w:tc>
      </w:tr>
    </w:tbl>
    <w:p>
      <w:pPr>
        <w:pStyle w:val="TextBodyIndent"/>
        <w:tabs>
          <w:tab w:val="clear" w:pos="708"/>
          <w:tab w:val="left" w:pos="13750" w:leader="none"/>
        </w:tabs>
        <w:ind w:right="-29" w:firstLine="34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exact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exact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равлении допущенных опечаток и (или) ошибок в выданных в результате предоставления государственной услуги документах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шу исправить допущенную опечатку и (или) ошибку в выданной в результате предоставления государственной услуги лицензии (приложении к лицензии) на осуществление образовательной деятельности от «___» _______ 20___ г.,  регистрационный  №  _______ серия ________________ , выданную Минобрнауки Амурской области,</w:t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указываются реквизиты лицензии на осуществление образовательной деятельности</w:t>
      </w:r>
    </w:p>
    <w:p>
      <w:pPr>
        <w:pStyle w:val="Normal"/>
        <w:ind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лное и (в случае,  если имеется)  сокращенное наименование (в том числе фирменное наименование лицензиата) </w:t>
      </w:r>
    </w:p>
    <w:p>
      <w:pPr>
        <w:pStyle w:val="Normal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Heading2"/>
        <w:spacing w:lineRule="auto" w:line="240" w:before="0" w:after="0"/>
        <w:ind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spacing w:lineRule="auto" w:line="240" w:before="0" w:after="0"/>
        <w:ind w:hanging="0"/>
        <w:rPr>
          <w:b w:val="false"/>
          <w:b w:val="false"/>
          <w:szCs w:val="24"/>
        </w:rPr>
      </w:pPr>
      <w:r>
        <w:rPr>
          <w:b w:val="false"/>
          <w:sz w:val="28"/>
        </w:rPr>
        <w:t xml:space="preserve">Организационно-правовая форма лицензиата:___________________________ </w:t>
      </w:r>
    </w:p>
    <w:p>
      <w:pPr>
        <w:pStyle w:val="Heading2"/>
        <w:spacing w:lineRule="auto" w:line="240" w:before="0" w:after="0"/>
        <w:ind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spacing w:lineRule="auto" w:line="240" w:before="0" w:after="0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  <w:t>Место нахождения лицензиата: __________________________________________________________________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(указывается адрес места нахождения лицензиата)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Адрес (адреса) места (мест) осуществления образовательной деятельности</w:t>
      </w:r>
      <w:r>
        <w:rPr/>
        <w:t>: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8"/>
          <w:szCs w:val="28"/>
        </w:rPr>
        <w:t>Основной государственный регистрационный номер записи о создании юридического лица</w:t>
      </w:r>
      <w:r>
        <w:rPr>
          <w:rStyle w:val="FontStyle12"/>
          <w:sz w:val="28"/>
        </w:rPr>
        <w:t>(ОГРН)/индивидуального предпринимателя (ОГРНИП)_______________</w:t>
      </w:r>
    </w:p>
    <w:p>
      <w:pPr>
        <w:pStyle w:val="Normal"/>
        <w:spacing w:lineRule="auto" w:line="24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8"/>
          <w:szCs w:val="28"/>
        </w:rPr>
        <w:t>Идентификационный номер налогоплательщика: ________________________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о следующим образовательным программам:</w:t>
      </w:r>
    </w:p>
    <w:p>
      <w:pPr>
        <w:pStyle w:val="TextBody"/>
        <w:spacing w:lineRule="auto" w:line="240"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931"/>
      </w:tblGrid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е образов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вень образования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школьное образов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общеобразовательные программы - образовательные программы дошкольного образования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ое общее образов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бщеобразовательные программы - образовательные программы  начального общего 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общее образов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бщеобразовательные программы - образовательные программы  основного  общего 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общее образов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бщеобразовательные программы - образовательные программы  среднего  общего  образования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931"/>
      </w:tblGrid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полнительное образование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виды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ое профессиональное образов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е профессиональные программы - программы профессиональной переподготовки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е профессиональные программы - программы повышения квалификации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ое образование детей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е общеобразовательные программы - дополнительные общеразвивающие программы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общеобразовательные программы - дополнительные предпрофессиональные программы (в сфере искусств, физической культуры и спорта)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ое образование взрослых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общеобразовательные программы - дополнительные общеразвивающие программ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26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789"/>
      </w:tblGrid>
      <w:tr>
        <w:trPr>
          <w:trHeight w:val="240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фессиональное обучение 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рограммы профессионального обуч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профессиональной подготовки по профессиям рабочих, должностям служащих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переподготовки рабочих, служащих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повышения квалификации рабочих, служащих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060"/>
        <w:gridCol w:w="2676"/>
        <w:gridCol w:w="1437"/>
        <w:gridCol w:w="2629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4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8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ональное образование</w:t>
            </w:r>
          </w:p>
        </w:tc>
      </w:tr>
      <w:tr>
        <w:trPr>
          <w:trHeight w:val="108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64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ы профессий, специальностей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й подготовки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4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фессий, специальностей и  направлений подготовк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вень  </w:t>
              <w:br/>
              <w:t>образования</w:t>
            </w:r>
          </w:p>
          <w:p>
            <w:pPr>
              <w:pStyle w:val="ConsPlusNormal"/>
              <w:widowControl/>
              <w:spacing w:lineRule="auto" w:line="264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4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сваиваемые  по профессиям, специальностям и  направлениям подготовки квалификаци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4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4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профессиональные образовательные программы среднего профессионального образования – </w:t>
            </w:r>
          </w:p>
          <w:p>
            <w:pPr>
              <w:pStyle w:val="ConsPlusNormal"/>
              <w:widowControl/>
              <w:spacing w:lineRule="auto" w:line="26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одготовки квалифицированных рабочих, служащих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4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64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64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64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64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4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64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64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64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64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4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8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4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рофессиональные образовательные программы среднего профессионального образования –</w:t>
            </w:r>
          </w:p>
          <w:p>
            <w:pPr>
              <w:pStyle w:val="ConsPlusNormal"/>
              <w:widowControl/>
              <w:spacing w:lineRule="auto" w:line="26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одготовки специалистов среднего звен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4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64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64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64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64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4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64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64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64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64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олное и (в случае, если имеется) сокращенное наименование и место нахождение филиала лицензиата______________________________________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дрес (адреса) места  (мест) осуществления образовательной деятельности филиала лицензиата __________________________________________________________________ </w:t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 xml:space="preserve">__________________________________________________________________Данные документа о постановке лицензиата на учет в налоговом органе по месту нахождения филиала __________________________________________________________________ </w:t>
      </w:r>
    </w:p>
    <w:p>
      <w:pPr>
        <w:pStyle w:val="Normal"/>
        <w:ind w:hanging="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д причины и дата постановки на учет  лицензиата в налоговом органе, реквизиты свидетельства о постановке лицензиата на налоговый учет)</w:t>
      </w:r>
    </w:p>
    <w:p>
      <w:pPr>
        <w:pStyle w:val="Style31"/>
        <w:widowControl/>
        <w:spacing w:lineRule="auto" w:line="240" w:before="5" w:after="0"/>
        <w:rPr>
          <w:rStyle w:val="FontStyle12"/>
          <w:sz w:val="28"/>
        </w:rPr>
      </w:pPr>
      <w:r>
        <w:rPr>
          <w:rStyle w:val="FontStyle12"/>
          <w:sz w:val="28"/>
        </w:rPr>
        <w:t>по следующим образовательным программам:</w:t>
      </w:r>
    </w:p>
    <w:p>
      <w:pPr>
        <w:pStyle w:val="Style31"/>
        <w:widowControl/>
        <w:spacing w:lineRule="auto" w:line="240" w:before="5" w:after="0"/>
        <w:rPr>
          <w:rStyle w:val="FontStyle12"/>
          <w:sz w:val="28"/>
        </w:rPr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931"/>
      </w:tblGrid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образов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вень образования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школьное образов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общеобразовательные программы - образовательные программы дошкольного образования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ое общее образов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бщеобразовательные программы  - образовательные программы  начального общего 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общее образов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бщеобразовательные программы - образовательные программы  основного  общего 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общее образов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бщеобразовательные программы  -образовательные программы  среднего  общего  образования</w:t>
            </w:r>
          </w:p>
        </w:tc>
      </w:tr>
    </w:tbl>
    <w:p>
      <w:pPr>
        <w:pStyle w:val="Style31"/>
        <w:widowControl/>
        <w:spacing w:before="67" w:after="0"/>
        <w:rPr>
          <w:rStyle w:val="FontStyle12"/>
          <w:sz w:val="28"/>
        </w:rPr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931"/>
      </w:tblGrid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полнительное образование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виды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ое профессиональное образов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е профессиональные программы - программы профессиональной переподготовки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профессиональные программы - программы повышения квалифик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ое образование детей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е общеобразовательные программы - дополнительные общеразвивающие программы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общеобразовательные программы - дополнительные предпрофессиональные программы (в сфере искусств, физической культуры и спорта)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ое образование взрослых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общеобразовательные программы - дополнительные общеразвивающие программы</w:t>
            </w:r>
          </w:p>
        </w:tc>
      </w:tr>
    </w:tbl>
    <w:p>
      <w:pPr>
        <w:pStyle w:val="Style31"/>
        <w:widowControl/>
        <w:spacing w:before="67" w:after="0"/>
        <w:rPr>
          <w:rStyle w:val="FontStyle12"/>
          <w:sz w:val="28"/>
        </w:rPr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931"/>
      </w:tblGrid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е обуч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программы профессионального обучения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профессиональной подготовки по профессиям рабочих, должностям служащих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переподготовки  рабочих, служащих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повышения квалификации рабочих, служащих</w:t>
            </w:r>
          </w:p>
        </w:tc>
      </w:tr>
    </w:tbl>
    <w:p>
      <w:pPr>
        <w:pStyle w:val="Style31"/>
        <w:widowControl/>
        <w:spacing w:before="67" w:after="0"/>
        <w:rPr>
          <w:rStyle w:val="FontStyle12"/>
          <w:sz w:val="28"/>
        </w:rPr>
      </w:pPr>
      <w:r>
        <w:rPr/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70"/>
        <w:gridCol w:w="2706"/>
        <w:gridCol w:w="1438"/>
        <w:gridCol w:w="2657"/>
      </w:tblGrid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4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8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ональное образование</w:t>
            </w:r>
          </w:p>
        </w:tc>
      </w:tr>
      <w:tr>
        <w:trPr>
          <w:trHeight w:val="1088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64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ы профессий, специальностей 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правлений подготовки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фессий, специальностей и направлений подготовк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вень </w:t>
              <w:br/>
              <w:t>образования</w:t>
            </w:r>
          </w:p>
          <w:p>
            <w:pPr>
              <w:pStyle w:val="ConsPlusNormal"/>
              <w:widowControl/>
              <w:spacing w:lineRule="auto" w:line="264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сваиваемые по профессиям, специальностям и  направлениям подготовки квалификаци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4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4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профессиональные образовательные программы среднего профессионального образования – </w:t>
            </w:r>
          </w:p>
          <w:p>
            <w:pPr>
              <w:pStyle w:val="ConsPlusNormal"/>
              <w:widowControl/>
              <w:spacing w:lineRule="auto" w:line="26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одготовки квалифицированных рабочих, служащих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4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64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64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64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64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4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64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64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64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64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4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8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4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рофессиональные образовательные программы среднего профессионального образования –</w:t>
            </w:r>
          </w:p>
          <w:p>
            <w:pPr>
              <w:pStyle w:val="ConsPlusNormal"/>
              <w:widowControl/>
              <w:spacing w:lineRule="auto" w:line="26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одготовки специалистов среднего звен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4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64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64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64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64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4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64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64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64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64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Номер телефона (факса) лицензиата: ___________________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Номер телефона (факса) филиала лицензиата: ____________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Адрес электронной почты лицензиата:_________________________________</w:t>
      </w:r>
    </w:p>
    <w:p>
      <w:pPr>
        <w:pStyle w:val="TextBody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рес электронной почты филиала </w:t>
      </w:r>
      <w:r>
        <w:rPr>
          <w:sz w:val="28"/>
          <w:szCs w:val="28"/>
          <w:lang w:val="ru-RU"/>
        </w:rPr>
        <w:t>лицензиата:_________</w:t>
      </w:r>
      <w:r>
        <w:rPr>
          <w:sz w:val="28"/>
          <w:szCs w:val="28"/>
        </w:rPr>
        <w:t>_________________</w:t>
      </w:r>
    </w:p>
    <w:p>
      <w:pPr>
        <w:pStyle w:val="Normal"/>
        <w:ind w:hanging="0"/>
        <w:rPr/>
      </w:pPr>
      <w:r>
        <w:rPr>
          <w:sz w:val="28"/>
          <w:szCs w:val="28"/>
        </w:rPr>
        <w:t>Адрес официального сайта лицензиата:_________________________________</w:t>
      </w:r>
    </w:p>
    <w:p>
      <w:pPr>
        <w:pStyle w:val="Style41"/>
        <w:widowControl/>
        <w:tabs>
          <w:tab w:val="clear" w:pos="708"/>
          <w:tab w:val="left" w:pos="9346" w:leader="underscore"/>
        </w:tabs>
        <w:rPr/>
      </w:pPr>
      <w:r>
        <w:rPr>
          <w:rStyle w:val="FontStyle13"/>
          <w:b w:val="false"/>
          <w:sz w:val="28"/>
          <w:szCs w:val="28"/>
        </w:rPr>
        <w:t>Прошу направлять информацию по вопросам лицензирования образовательной деятельности в электронной форме: да/нет</w:t>
        <w:tab/>
      </w:r>
    </w:p>
    <w:p>
      <w:pPr>
        <w:pStyle w:val="Style41"/>
        <w:widowControl/>
        <w:tabs>
          <w:tab w:val="clear" w:pos="708"/>
          <w:tab w:val="left" w:pos="2414" w:leader="underscore"/>
        </w:tabs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Дата заполнения «__» ____________ 20__г.</w:t>
      </w:r>
    </w:p>
    <w:p>
      <w:pPr>
        <w:pStyle w:val="Style19"/>
        <w:widowControl/>
        <w:spacing w:lineRule="exact" w:line="240"/>
        <w:rPr>
          <w:rStyle w:val="FontStyle13"/>
          <w:b w:val="false"/>
          <w:b w:val="false"/>
          <w:sz w:val="20"/>
          <w:szCs w:val="20"/>
        </w:rPr>
      </w:pPr>
      <w:r>
        <w:rPr/>
      </w:r>
    </w:p>
    <w:p>
      <w:pPr>
        <w:pStyle w:val="Style19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____________________________      ___________________________     __________________________</w:t>
      </w:r>
    </w:p>
    <w:p>
      <w:pPr>
        <w:pStyle w:val="Normal"/>
        <w:ind w:hanging="0"/>
        <w:rPr>
          <w:sz w:val="18"/>
        </w:rPr>
      </w:pPr>
      <w:r>
        <w:rPr>
          <w:sz w:val="18"/>
        </w:rPr>
        <w:t xml:space="preserve">( должности руководителя организации)  (подпись руководителя организации)   (ФИО руководителя организации)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>МП</w:t>
      </w:r>
    </w:p>
    <w:p>
      <w:pPr>
        <w:pStyle w:val="Normal"/>
        <w:ind w:hanging="0"/>
        <w:rPr/>
      </w:pPr>
      <w:r>
        <w:rPr>
          <w:rStyle w:val="FontStyle12"/>
          <w:sz w:val="20"/>
          <w:szCs w:val="20"/>
        </w:rPr>
        <w:t>*При наличии у лицензиата филиала (филиалов) информация указывается по каждому филиалу отдельно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ind w:firstLine="3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ind w:hanging="0"/>
      <w:jc w:val="left"/>
      <w:outlineLvl w:val="1"/>
    </w:pPr>
    <w:rPr>
      <w:rFonts w:cs="Arial"/>
      <w:b/>
      <w:bCs/>
      <w:iCs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cs="Arial"/>
      <w:b/>
      <w:bCs/>
      <w:iCs/>
      <w:sz w:val="24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</w:pPr>
    <w:rPr>
      <w:sz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left="360" w:hanging="3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  <w:ind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ind w:firstLine="667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auto" w:line="240"/>
      <w:ind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auto" w:line="24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3:40:00Z</dcterms:created>
  <dc:creator>asususer</dc:creator>
  <dc:description/>
  <cp:keywords/>
  <dc:language>en-US</dc:language>
  <cp:lastModifiedBy>Татьяна Николаевна Ледовских</cp:lastModifiedBy>
  <cp:lastPrinted>2015-01-16T13:42:00Z</cp:lastPrinted>
  <dcterms:modified xsi:type="dcterms:W3CDTF">2021-01-22T03:26:00Z</dcterms:modified>
  <cp:revision>22</cp:revision>
  <dc:subject/>
  <dc:title>Заявление на аккредитацию образовательного учреждения среднего профессионального образования</dc:title>
</cp:coreProperties>
</file>